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  <w:t>MODAL VERBS (THEORY AND EXERCISES) 1º y 2º BACHILLERAT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verbo modal es aquel que se usa en combinación con un verbo principal para expresar obligación, prohibición, capacidad o habilidad para realizar alguna tarea, para hacer recomendacion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. Ralph can speak three languag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You know you shouldn´t smoke, so why do you do i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¡TOMA NOTA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Son verbos incompletos, es decir, les faltan tiempos verbales. No tienen participio ni infinitivo. Al faltarles tiempos, utilizan otros verbos para completar su conjugación. </w:t>
      </w:r>
      <w:r>
        <w:rPr>
          <w:sz w:val="22"/>
          <w:szCs w:val="22"/>
          <w:lang w:val="en-GB"/>
        </w:rPr>
        <w:t>Así, “can” se completa con “be able to” , “must” con “have to”, etc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No llevan  -s en la tercera persona del singular del presente simple, excepto el verbo “have (got)” y “be able to”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Todos van seguidos de un verbo en infinitivo sin “to” , excepto “ought to”, “have to”, “be able to” y “used to”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omo no necesitan verbo auxiliar, construyen la interrogativa invirtiendo el orden del sujeto y el verbo, y la negativa añadiendo “not”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Nunca uses “do, does, o did” en las preguntas en las que ya estén otros verbos modales como “can, must, etc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LIGACIÓ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t</w:t>
      </w:r>
      <w:r>
        <w:rPr>
          <w:sz w:val="22"/>
          <w:szCs w:val="22"/>
          <w:lang w:val="en-GB"/>
        </w:rPr>
        <w:t xml:space="preserve"> (deber, tener que): “you must train very hard if you want to be a successful athlete”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Have to</w:t>
      </w:r>
      <w:r>
        <w:rPr>
          <w:sz w:val="22"/>
          <w:szCs w:val="22"/>
          <w:lang w:val="en-GB"/>
        </w:rPr>
        <w:t xml:space="preserve"> (tener que): “I have to get up at six every morning except Sundays”.</w:t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OTA: “must” se utiliza para dar órdenes, mandatos, obligaciones. Si el que habla desea suavizar esta autoridad, se suele usar “have to”. “Have to y must” se complementan porque tienen un significado similar. Por ello se utiliza “have to” en todos los tiempos que faltan a “must” (por ejemplo, “had to” es el pasado de” must” y “will have to” sería el futuro de “must”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HIBICIÓ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Mustn´t</w:t>
      </w:r>
      <w:r>
        <w:rPr>
          <w:sz w:val="22"/>
          <w:szCs w:val="22"/>
          <w:lang w:val="en-GB"/>
        </w:rPr>
        <w:t xml:space="preserve"> (no deber): “ You mustn´t make a noise during the exam”.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ren´t/weren´t allowed to</w:t>
      </w:r>
      <w:r>
        <w:rPr>
          <w:sz w:val="22"/>
          <w:szCs w:val="22"/>
          <w:lang w:val="en-GB"/>
        </w:rPr>
        <w:t xml:space="preserve"> (no estar permitido/no estaba permitido): “Teachers aren´t allowed to smoke inside the school”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Can´t/couldn´t</w:t>
      </w:r>
      <w:r>
        <w:rPr>
          <w:sz w:val="22"/>
          <w:szCs w:val="22"/>
          <w:lang w:val="en-GB"/>
        </w:rPr>
        <w:t xml:space="preserve"> (no poder/ no podíamos): “You can´t take photos using a flash in this museum”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OTA: “</w:t>
      </w:r>
      <w:r>
        <w:rPr>
          <w:b/>
          <w:sz w:val="22"/>
          <w:szCs w:val="22"/>
        </w:rPr>
        <w:t>Mustn´t” es el modal más usual para indicar prohibició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NECESIDA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ed (necesitar): “We need to buy some butteries for the camera”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MISO (pedir y dar permis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Can</w:t>
      </w:r>
      <w:r>
        <w:rPr>
          <w:sz w:val="22"/>
          <w:szCs w:val="22"/>
          <w:lang w:val="en-GB"/>
        </w:rPr>
        <w:t xml:space="preserve"> (poder): “I hate that song! Can I put something different on?” “Yes, you can.”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May</w:t>
      </w:r>
      <w:r>
        <w:rPr>
          <w:sz w:val="22"/>
          <w:szCs w:val="22"/>
          <w:lang w:val="en-GB"/>
        </w:rPr>
        <w:t xml:space="preserve"> (poder): “May I use your computer ? Yes, you may”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Could</w:t>
      </w:r>
      <w:r>
        <w:rPr>
          <w:sz w:val="22"/>
          <w:szCs w:val="22"/>
          <w:lang w:val="en-GB"/>
        </w:rPr>
        <w:t xml:space="preserve"> (podría): “Could I use your computer?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/were allowed to (permitir): “My sister is allowed to use a dictionary in her translation exams at university. Incredible!”.</w:t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NOTA: </w:t>
      </w:r>
      <w:r>
        <w:rPr>
          <w:b/>
          <w:sz w:val="22"/>
          <w:szCs w:val="22"/>
        </w:rPr>
        <w:t>“Can, could y may” son los modales más comunes para pedir y dar permiso</w:t>
      </w:r>
      <w:r>
        <w:rPr>
          <w:sz w:val="22"/>
          <w:szCs w:val="22"/>
        </w:rPr>
        <w:t>. “Can y could” se utiliza en un contexto informal y “May” se utiliza en un contexto formal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SENCIA DE OBLIGACIÓN O DE NECESIDA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Needn´t</w:t>
      </w:r>
      <w:r>
        <w:rPr>
          <w:sz w:val="22"/>
          <w:szCs w:val="22"/>
          <w:lang w:val="en-GB"/>
        </w:rPr>
        <w:t xml:space="preserve"> (no necesitar): “You needn´t give me back my camera until I go on holiday next month.”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2"/>
          <w:szCs w:val="22"/>
          <w:lang w:val="en-GB"/>
        </w:rPr>
        <w:t>Don´t have to/didn´t have to</w:t>
      </w:r>
      <w:r>
        <w:rPr>
          <w:sz w:val="22"/>
          <w:szCs w:val="22"/>
          <w:lang w:val="en-GB"/>
        </w:rPr>
        <w:t xml:space="preserve"> (no es necesario que ):”Jimmy doesn´t have to retake any exams; he passed them all first time.</w:t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 este contexto “have to” necesita el auxiliar ”DO” para interrogar y negar (you don´t have to……/do you have to ….?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MENDACIONES, SUGERENCIAS, CONSEJOS, OPINIONES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  <w:szCs w:val="22"/>
          <w:lang w:val="en-GB"/>
        </w:rPr>
        <w:t>Should</w:t>
      </w:r>
      <w:r>
        <w:rPr>
          <w:sz w:val="22"/>
          <w:szCs w:val="22"/>
          <w:lang w:val="en-GB"/>
        </w:rPr>
        <w:t xml:space="preserve"> (debería):”Brian should buy a new computer”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  <w:szCs w:val="22"/>
          <w:lang w:val="en-GB"/>
        </w:rPr>
        <w:t>Ought to</w:t>
      </w:r>
      <w:r>
        <w:rPr>
          <w:sz w:val="22"/>
          <w:szCs w:val="22"/>
          <w:lang w:val="en-GB"/>
        </w:rPr>
        <w:t xml:space="preserve"> (debería): “Bob ought to be more careful when he is driving: he is a real danger to pedestrians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ld (podrías):” You could ask your parents to lend you some money if you haven´t got enough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OTA: “</w:t>
      </w:r>
      <w:r>
        <w:rPr>
          <w:b/>
          <w:sz w:val="22"/>
          <w:szCs w:val="22"/>
        </w:rPr>
        <w:t>Should” es el modal más común para indicar una recomendación</w:t>
      </w:r>
      <w:r>
        <w:rPr>
          <w:sz w:val="22"/>
          <w:szCs w:val="22"/>
        </w:rPr>
        <w:t>. Es prácticamente idéntico a “ought to” , pero este verbo no es tan frecuente como shoul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u w:val="single"/>
        </w:rPr>
        <w:t>HABILIDAD, CAPACIDAD Y CONOCIMIENTO (PRESENTE)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n</w:t>
      </w:r>
      <w:r>
        <w:rPr>
          <w:sz w:val="22"/>
          <w:szCs w:val="22"/>
          <w:lang w:val="en-GB"/>
        </w:rPr>
        <w:t xml:space="preserve"> (saber):” Marty can play the guitar better than anyone I know”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A: El verbo que puede sustituir a “can” en este uso es “know how to” (do you know how to cook good Mexican food?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HABILIDAD, CAPACIDAD Y CONOCIMIENTO (PASAD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  <w:lang w:val="en-GB"/>
        </w:rPr>
        <w:t>Could</w:t>
      </w:r>
      <w:r>
        <w:rPr>
          <w:sz w:val="22"/>
          <w:szCs w:val="22"/>
          <w:lang w:val="en-GB"/>
        </w:rPr>
        <w:t xml:space="preserve"> (sabía): “She was a gifted child and could read when she was only three years old.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s/were able to</w:t>
      </w:r>
      <w:r>
        <w:rPr>
          <w:sz w:val="22"/>
          <w:szCs w:val="22"/>
          <w:lang w:val="en-GB"/>
        </w:rPr>
        <w:t xml:space="preserve"> (fue capaz de,pudo ): “I was abroad on holiday at the time of the general Election but I was able to vote by post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TA: Cuando nos referimos a una habilidad que se tuvo en una ocasión concreta del pasado se utiliza “was able to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AUSENCIA DE HABILIDAD O CAPACIDAD EN EL PRESE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  <w:lang w:val="en-GB"/>
        </w:rPr>
        <w:t>Can´t</w:t>
      </w:r>
      <w:r>
        <w:rPr>
          <w:sz w:val="22"/>
          <w:szCs w:val="22"/>
          <w:lang w:val="en-GB"/>
        </w:rPr>
        <w:t xml:space="preserve"> (no sabe):”My father can´t drive but my grandmother c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SENCIA DE HABILIDAD O CAPACIDAD EN EL PASAD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2"/>
          <w:szCs w:val="22"/>
          <w:lang w:val="en-GB"/>
        </w:rPr>
        <w:t>Couldn´t</w:t>
      </w:r>
      <w:r>
        <w:rPr>
          <w:sz w:val="22"/>
          <w:szCs w:val="22"/>
          <w:lang w:val="en-GB"/>
        </w:rPr>
        <w:t xml:space="preserve"> ( no sabía/no podía):”Did you know that Einstein couldn´t speak fluently until he was nine?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2"/>
          <w:szCs w:val="22"/>
          <w:lang w:val="en-GB"/>
        </w:rPr>
        <w:t>Wasn´t/weren´t able to</w:t>
      </w:r>
      <w:r>
        <w:rPr>
          <w:sz w:val="22"/>
          <w:szCs w:val="22"/>
          <w:lang w:val="en-GB"/>
        </w:rPr>
        <w:t xml:space="preserve"> “no fue capaz de/no pudo); “Despite playing well, they weren´t able to score the goals they needed to qualify”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POSIBILIDAD/INCERTIDUMBR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e utiliza “</w:t>
      </w:r>
      <w:r>
        <w:rPr>
          <w:b/>
          <w:sz w:val="22"/>
          <w:szCs w:val="22"/>
        </w:rPr>
        <w:t>might, may o could</w:t>
      </w:r>
      <w:r>
        <w:rPr>
          <w:sz w:val="22"/>
          <w:szCs w:val="22"/>
        </w:rPr>
        <w:t xml:space="preserve">” + infinitivo para hablar de posibilidad en el futuro o de posibilidad referida a actividades presentes.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  <w:lang w:val="en-GB"/>
        </w:rPr>
        <w:t>May</w:t>
      </w:r>
      <w:r>
        <w:rPr>
          <w:sz w:val="22"/>
          <w:szCs w:val="22"/>
          <w:lang w:val="en-GB"/>
        </w:rPr>
        <w:t xml:space="preserve"> : “Some students may fail the exam”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  <w:lang w:val="en-GB"/>
        </w:rPr>
        <w:t>Might</w:t>
      </w:r>
      <w:r>
        <w:rPr>
          <w:sz w:val="22"/>
          <w:szCs w:val="22"/>
          <w:lang w:val="en-GB"/>
        </w:rPr>
        <w:t xml:space="preserve"> : “They might go to the opera, but they prefer rock concerts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  <w:lang w:val="en-GB"/>
        </w:rPr>
        <w:t>Could</w:t>
      </w:r>
      <w:r>
        <w:rPr>
          <w:sz w:val="22"/>
          <w:szCs w:val="22"/>
          <w:lang w:val="en-GB"/>
        </w:rPr>
        <w:t>: “He could be at a friend´s house”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  <w:lang w:val="en-GB"/>
        </w:rPr>
        <w:t xml:space="preserve">Se emplea may, </w:t>
      </w:r>
      <w:r>
        <w:rPr>
          <w:b/>
          <w:sz w:val="22"/>
          <w:szCs w:val="22"/>
          <w:lang w:val="en-GB"/>
        </w:rPr>
        <w:t>might o could + be+ Ving</w:t>
      </w:r>
      <w:r>
        <w:rPr>
          <w:sz w:val="22"/>
          <w:szCs w:val="22"/>
          <w:lang w:val="en-GB"/>
        </w:rPr>
        <w:t xml:space="preserve"> para hablar de actividades que pueden estar ocurriendo en el momento de hablar (Joe might be doing his homework or he could be watching the football on tv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DEDUCCIONES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na deducción consiste en llegar a una conclusión a través de una interpretación lógica que se apoya en algún tipo de evidencia. Algunas veces la conclusión es muy probable (estamos seguros de ella o casi seguros) y otras veces, más que ser una conclusión probable, se trata de una conclusión posible (no estamos muy seguros de ella)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2"/>
          <w:szCs w:val="22"/>
        </w:rPr>
        <w:t>Must +  V infin.</w:t>
      </w:r>
      <w:r>
        <w:rPr>
          <w:sz w:val="22"/>
          <w:szCs w:val="22"/>
        </w:rPr>
        <w:t xml:space="preserve"> (debe ): para referirnos a conclusiones probables expresadas en forma afirmativa de las que estamos seguros o casi seguros. </w:t>
      </w:r>
      <w:r>
        <w:rPr>
          <w:sz w:val="22"/>
          <w:szCs w:val="22"/>
          <w:lang w:val="en-GB"/>
        </w:rPr>
        <w:t>Ex.”Pamela isn´t a t home and I know she works a lot. She must be at work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Can´t + V infinit (no puede): para referirnos a conclusiones probables expresadas en forma negativa de las que estamos seguros o casi seguros. </w:t>
      </w:r>
      <w:r>
        <w:rPr>
          <w:sz w:val="22"/>
          <w:szCs w:val="22"/>
          <w:lang w:val="en-GB"/>
        </w:rPr>
        <w:t xml:space="preserve">Ex.”Teresa can´t like dancing very much. She hardly ever dances when I see her at the disco. 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ust/can´t+ be+ Ving : para expresar conclusiones probables de las que estamos seguros o casi seguros y que se refieren a hechos que están ocurriendo en el momento de hablar.Ex: “Chris is very quiet, isn´t he? Yes, he must be thinking about some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CER OFRECIMIENTO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Can: “Can I help you” (¿Te puedo ayudar?) INFORMAL</w:t>
      </w:r>
    </w:p>
    <w:p>
      <w:pPr>
        <w:pStyle w:val="Normal"/>
        <w:numPr>
          <w:ilvl w:val="0"/>
          <w:numId w:val="24"/>
        </w:numPr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Will: “Never mind, I will pick you up tomorrow morning. </w:t>
      </w:r>
      <w:r>
        <w:rPr>
          <w:sz w:val="22"/>
          <w:szCs w:val="22"/>
        </w:rPr>
        <w:t>(No te preocupes, te recogeré mañana por la mañana). FORMAL</w:t>
      </w:r>
    </w:p>
    <w:p>
      <w:pPr>
        <w:pStyle w:val="Normal"/>
        <w:numPr>
          <w:ilvl w:val="0"/>
          <w:numId w:val="24"/>
        </w:numPr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Would: “Would you like anything from the shop? </w:t>
      </w:r>
      <w:r>
        <w:rPr>
          <w:sz w:val="22"/>
          <w:szCs w:val="22"/>
        </w:rPr>
        <w:t>(¿Querrías algo de la tienda?) FORMAL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R  A OTRA PERSONA QUE HAGA AL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Can/could. Ex. “Can/could you close the door?” INFORMAL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Will/would. Ex. Would/will you close the door, please? FORMAL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RESAR HÁBITOS Y RUTINAS EN EL PASAD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Would: “When I was a child we´d go to Scotland every summer” ( Cuando era un niño íb</w:t>
      </w:r>
      <w:r>
        <w:rPr>
          <w:sz w:val="22"/>
          <w:szCs w:val="22"/>
        </w:rPr>
        <w:t>amos a Escocia todos los veranos).</w:t>
      </w:r>
    </w:p>
    <w:p>
      <w:pPr>
        <w:pStyle w:val="Normal"/>
        <w:numPr>
          <w:ilvl w:val="0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Used to: “She used to play with me in the playground when we were at school. </w:t>
      </w:r>
      <w:r>
        <w:rPr>
          <w:sz w:val="22"/>
          <w:szCs w:val="22"/>
        </w:rPr>
        <w:t>(Jugaba conmigo en el patio cuando estábamos en el colegio)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RECERSE UNO MISMO PARA HACER ALGO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Shall: “shall I carry your bags?(¿Te llevo las bolsas?) FORMAL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 xml:space="preserve">Can: “Can I carry your bags? </w:t>
      </w:r>
      <w:r>
        <w:rPr>
          <w:sz w:val="22"/>
          <w:szCs w:val="22"/>
        </w:rPr>
        <w:t>(¿Puedo llevarte las bolsas?) INFORM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TA: “Shall” se utiliza sólo con la primera persona (I/we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DALES PERFECTO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e forman añadiendo al modal un infinitivo perfecto, cuya estructura es “have + Vparticipio -ed, si es regular o la tercera columna de los verbos irregulares. Se usan para referirnos a acciones pas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Needn´t  + have +Vparticipio</w:t>
      </w:r>
      <w:r>
        <w:rPr>
          <w:sz w:val="22"/>
          <w:szCs w:val="22"/>
        </w:rPr>
        <w:t xml:space="preserve"> (no necesitaba haber/ no tenía que haber…): para señalar que una persona hizo algo aunque esto no hubiera sido necesario.Ex: “She needn´t have taken a taxi. </w:t>
      </w:r>
      <w:r>
        <w:rPr>
          <w:sz w:val="22"/>
          <w:szCs w:val="22"/>
          <w:lang w:val="en-GB"/>
        </w:rPr>
        <w:t>I would have picked her up if she had phoned me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Should/ought to + have + Vparticipio</w:t>
      </w:r>
      <w:r>
        <w:rPr>
          <w:sz w:val="22"/>
          <w:szCs w:val="22"/>
        </w:rPr>
        <w:t xml:space="preserve"> (debería haber …): para indicar que una acción fue poco sensata o que no se siguió un consejo en el pasado.Ex: “He should have locked the door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May/might/could + have + V participio</w:t>
      </w:r>
      <w:r>
        <w:rPr>
          <w:sz w:val="22"/>
          <w:szCs w:val="22"/>
        </w:rPr>
        <w:t xml:space="preserve"> (puede/podría haber …): para hablar a cerca de hechos que posiblemente ocurrieron en el pasado, pero no tenemos certeza absoluta. Si usamos “might”, la suposición es incluso más remota. Ex: She may have made a mistak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Must + have + Vparticipio</w:t>
      </w:r>
      <w:r>
        <w:rPr>
          <w:sz w:val="22"/>
          <w:szCs w:val="22"/>
        </w:rPr>
        <w:t xml:space="preserve"> (debe haber…): Para expresar una conclusión probable expresada en forma afirmativa y que se refiere a un hecho del pasado.Ex: Ferry said he woul phone me but he didn´t. He must have forgotten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>Can´t + have +  Vparticipio</w:t>
      </w:r>
      <w:r>
        <w:rPr>
          <w:sz w:val="22"/>
          <w:szCs w:val="22"/>
        </w:rPr>
        <w:t xml:space="preserve"> (no puede haber…): Para expresar una conclusión probable expresada en forma negativa de la que estamos seguros o casi seguros y que se refiere a un hecho del pasado.EX: I saw Carolina in the street today. She can´t have gone on holiday yet.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1. CIRCLE THE CORRECT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(may/must) eat three nutritious meals a day if you want to be healthy.</w:t>
      </w:r>
    </w:p>
    <w:p>
      <w:pPr>
        <w:pStyle w:val="Normal"/>
        <w:numPr>
          <w:ilvl w:val="0"/>
          <w:numId w:val="3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in France this summer. (Would/ could) we spend a few days with you?</w:t>
      </w:r>
    </w:p>
    <w:p>
      <w:pPr>
        <w:pStyle w:val="Normal"/>
        <w:numPr>
          <w:ilvl w:val="0"/>
          <w:numId w:val="3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(shouldn´t/should) be respectful of the elderly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  <w:lang w:val="en-GB"/>
        </w:rPr>
        <w:t>If you want to have dinner at the restaurant, you (are able to/ ought to) book a table in advance.</w:t>
      </w:r>
    </w:p>
    <w:p>
      <w:pPr>
        <w:pStyle w:val="Normal"/>
        <w:numPr>
          <w:ilvl w:val="0"/>
          <w:numId w:val="3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order to be accepted to university, you (might/have to) have good marks in your exam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ILL IN THE CORRECT FORM OF THE MODALS FROM THE LIST BELOW. THERE MAY BE MORE THAN ONE CORRECT ANSW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hould/ought to/ must/ can/ might/ mustn´t/ ma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computer is a wonderful invention, however you __________ use it carefully. In order to avoid losing documents, you __________ always save everything you type. In addition, you ___________ print out a copy of all important documents. One of the greatest fears of computer users is a virus. There are certain dates on which you ________ turn on your computer for fear of infection. Your computer ________ get a virus if you insert used diskettes, so you __________ try to avoid doing so. Moreover, you _______ want to buy an anti-virus progra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CHOOSE THE MOST APPROPIATE SENTEN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We could have bought the house for less money.</w:t>
      </w:r>
    </w:p>
    <w:p>
      <w:pPr>
        <w:pStyle w:val="Normal"/>
        <w:rPr/>
      </w:pPr>
      <w:r>
        <w:rPr>
          <w:sz w:val="20"/>
          <w:szCs w:val="20"/>
          <w:lang w:val="en-GB"/>
        </w:rPr>
        <w:t>a. We really should.                                   B. It is a pity we didn´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 advised him to spend more time on his studies. Now he is sorry he didn´t list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He should study more.                                 B. He should have studied mor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David would have booked you a tick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Why didn´t you ask him to?                       B. Why don´t you ask him to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 am an only child. I am sorry my parents had no more childr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My parents should have had more children.       B. My parents must have had more childr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He didn´t come to our meeting yesterd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He must have had another meeting    b. He must have another meet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TRANSLATE THESE SENTENCES INTO ENGLIS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riamos haber ido a ver una pelic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eben terminar antes de las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¿Qué piensas que deberia haber hech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5. REWRITE EACH SENTENCE USING A MODAL O MODAL PERFEC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Drinking alcohol while you drive is prohibited by law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Perhaps i will go to the cinem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I am not able to get up early in the morn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I suggest you sleep at least seven hours the night before a big ex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It is a pitty we didn´t spend our last holiday in the countr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I don´t think I told you all the new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It was wrong of the manager to employ 13 year old childr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anager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He is late for work again. He probably woke up lat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6. ERROR CORRE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You must to save all the documents on your comput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My father might had helped you yesterday if you had ask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Victor should spent more time studying for yesterday´s ex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Young people today ought be more polite to their paren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Noemi can have completed the assignment on time if she had tried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E CORRECT WORD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is top secret. You (mustn´t/don´t have to) tell anybody.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ok at those clouds. I think it (must/might) rain soon.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 you have toothache? Don´t you think you (should/have to) go to the dentist?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would like to talk to you . (May/Would) I call you at home?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she was younger, she (can/could) run much faster.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was very difficult, but Danny (might/ was able to) get a ticket for the football mat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E MOST APPROPIATE SENTENCE TO FOLLOW EACH EXAMP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could have gone to see a film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a pity we didn´t go                         b. Why don´t we go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should have studied for the exam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I knew all the answers                               b. I didn´t know any of the answers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have been looking forward to the party all week, but they aren´t here y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They couldn´t have forgotten about it            b. They couldn´t forget about 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 still hasn´t arrived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He must take the wrong turning              b. He must have taken the wrong turning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could have helped her when she asked you to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y don´t you?                                      b.. Why didn´t you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ieve me, I would have visited her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I just didn´t have the time                           b. I just won´t have the time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LETE THE SENTENCES USING MODAL PERFEC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motorbike has disappeared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one 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possible she told you a li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____________________________________________________________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haps he called me, but I was out earlier  He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was wrong of you not to apologise to h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E CORRECT OP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David was three years old he  __________ write his own nam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must                      2. could                     3. is able to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. In my opinion, Sheila ___________ apologise for her rude behaviou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should                   2. have to                    3. can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 Pupils ____________ smoke in the school grounds. It is forbidden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couldn´t                 2. needn´t                    3. musn´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. The bus _________ be late because of the heavy rain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should                    2. might                       3. can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 I´m sorry, I ____________ help you. I don´t know anything about car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shouldn´t                2. can´t                       3. needn´t              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1. CHOOSE THE CORRECT WORD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ok at these clouds. I think it (must/might) rain soon.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 you have toothache?Don´t you think you (should/have to) go to the dentist?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would like to talk to you. (May/Would) I call you at home?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she was younger, she (can/could) run much faster.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was very difficult , but Danny (might/was able to) get a ticket for the football match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2. WHAT DO YOU USE TO EXPRES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bility in the present and in the past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bligation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request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sibility in the future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ohibition                                                                        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i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3. CHOOSE THE CORRECT MODAL VERB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brother could walk/might walk before he started talking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have worked very hard. You could be /must be tired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en musn´t do/couldn´t do her homework, because she was ill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ather forecast says it may rain/should rain tomorrow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´ll try to finish, but I can´t have/ might not have  enough time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im always goes on holiday to the same place. He might like/must like it ther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4. CHOOSE THE CORRECT OP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s in modern secondary schools in the U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imes feel that they have to/should to complain about homework, but life isn´t too bad. It is true that they can´t/must study a lot, but 50 years ago schools were stricter. Students mustn´t/weren´t allowed to speak without permission and had to/needn´t  show teachers a lot of respect. Teachers and head teachers are able to/could use corporal punishment if students broke the rules. Also, in many boarding schools and private schools, senior students (older) need to/were allowed to hit junior students (younger). Juniors had to/must obey the seniors. The seniors could/must tell the juniors to clean their shoes or make their beds. This might/can´t seem strange to teenagers today, but school authorities thought that juniors should/ought to learn how to serve. Fortunately, young people nowadays needn´t/mustn´t worry about tha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CHOOSE THE BEST ANSW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A policeman stopped Mr West for driving through a red ligh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told Mr West that he may have/must have /ought to have stopped at the ligh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man is waiting for the results of a driving test.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thinks he may have/ought to have/shouldn´t have failed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ly feels ill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shouldn´t have/could have/might have eaten so much at the party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y friend didn´t meet me at the restaurant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must have/might have/could have called to tell me that he wasn´t coming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rowns are stepping into a new ca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may have/must have/should have bought a new ca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6. FILL IN THE POSITIVE OR NEGATIVE FORM OF “SHOULD HAVE, MUST HAVE OR COULD HAVE” TOGETHER WITH THE VERB IN BRACKETS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>Jim Kelly loves camping.He remembers an early camping experience. “We packed up to leave at 5.00. We _________________(stay) longer because it was so cold. We picked up all the litter carefully, but we  ______________(pay) more attention to our fire. We ______________(leave) the forest without checking that the fire was out. We ______________(notice) that the fire was still burning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e of the campers looked back and saw leaves burning near the campfire. The wind __________________(blow) the leaves onto the fire. We rushed back and threw water onto the flames. We were lucky that we saw the burning leaves. It __________________(easily cause) a disaster.”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7. CHOOSE THE BEST ANSWER: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was wrong of Dan not to warn us about the danger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 could have/must have warned us.</w:t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was absolutely no reason for them to come late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shouldn´t have/should have come on time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´m sure that I told you what happened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might have/must have told you what happened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´s possible that she left her sweater on the bus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must have/may have left her sweater on the bus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one may have told him the bad news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ought to have/might have heard the bad news.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didn´t write although they had our new address.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en-GB"/>
        </w:rPr>
        <w:t xml:space="preserve">They could have/might have written.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8. REWRITE THESE SENTENCES REPLACING THE UNDERLINED WORD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/can´t/could/couldn´t/must/needn´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I </w:t>
      </w:r>
      <w:r>
        <w:rPr>
          <w:sz w:val="20"/>
          <w:szCs w:val="20"/>
          <w:u w:val="single"/>
          <w:lang w:val="en-GB"/>
        </w:rPr>
        <w:t>am not able to</w:t>
      </w:r>
      <w:r>
        <w:rPr>
          <w:sz w:val="20"/>
          <w:szCs w:val="20"/>
          <w:lang w:val="en-GB"/>
        </w:rPr>
        <w:t xml:space="preserve"> get up very early in the morn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You </w:t>
      </w:r>
      <w:r>
        <w:rPr>
          <w:sz w:val="20"/>
          <w:szCs w:val="20"/>
          <w:u w:val="single"/>
          <w:lang w:val="en-GB"/>
        </w:rPr>
        <w:t>don´t have to</w:t>
      </w:r>
      <w:r>
        <w:rPr>
          <w:sz w:val="20"/>
          <w:szCs w:val="20"/>
          <w:lang w:val="en-GB"/>
        </w:rPr>
        <w:t xml:space="preserve"> shout- I am not deaf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I </w:t>
      </w:r>
      <w:r>
        <w:rPr>
          <w:sz w:val="20"/>
          <w:szCs w:val="20"/>
          <w:u w:val="single"/>
          <w:lang w:val="en-GB"/>
        </w:rPr>
        <w:t>have to</w:t>
      </w:r>
      <w:r>
        <w:rPr>
          <w:sz w:val="20"/>
          <w:szCs w:val="20"/>
          <w:lang w:val="en-GB"/>
        </w:rPr>
        <w:t xml:space="preserve"> get a new passport before the summ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When he was younger, he </w:t>
      </w:r>
      <w:r>
        <w:rPr>
          <w:sz w:val="20"/>
          <w:szCs w:val="20"/>
          <w:u w:val="single"/>
          <w:lang w:val="en-GB"/>
        </w:rPr>
        <w:t>was able to</w:t>
      </w:r>
      <w:r>
        <w:rPr>
          <w:sz w:val="20"/>
          <w:szCs w:val="20"/>
          <w:lang w:val="en-GB"/>
        </w:rPr>
        <w:t xml:space="preserve"> run much fast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She </w:t>
      </w:r>
      <w:r>
        <w:rPr>
          <w:sz w:val="20"/>
          <w:szCs w:val="20"/>
          <w:u w:val="single"/>
          <w:lang w:val="en-GB"/>
        </w:rPr>
        <w:t>is able to</w:t>
      </w:r>
      <w:r>
        <w:rPr>
          <w:sz w:val="20"/>
          <w:szCs w:val="20"/>
          <w:lang w:val="en-GB"/>
        </w:rPr>
        <w:t xml:space="preserve"> help you with your projec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She </w:t>
      </w:r>
      <w:r>
        <w:rPr>
          <w:sz w:val="20"/>
          <w:szCs w:val="20"/>
          <w:u w:val="single"/>
          <w:lang w:val="en-GB"/>
        </w:rPr>
        <w:t>doesn´t have to</w:t>
      </w:r>
      <w:r>
        <w:rPr>
          <w:sz w:val="20"/>
          <w:szCs w:val="20"/>
          <w:lang w:val="en-GB"/>
        </w:rPr>
        <w:t xml:space="preserve"> return the book tod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Drivers </w:t>
      </w:r>
      <w:r>
        <w:rPr>
          <w:sz w:val="20"/>
          <w:szCs w:val="20"/>
          <w:u w:val="single"/>
          <w:lang w:val="en-GB"/>
        </w:rPr>
        <w:t>have to</w:t>
      </w:r>
      <w:r>
        <w:rPr>
          <w:sz w:val="20"/>
          <w:szCs w:val="20"/>
          <w:lang w:val="en-GB"/>
        </w:rPr>
        <w:t xml:space="preserve"> observe the speed limi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Their parents </w:t>
      </w:r>
      <w:r>
        <w:rPr>
          <w:sz w:val="20"/>
          <w:szCs w:val="20"/>
          <w:u w:val="single"/>
          <w:lang w:val="en-GB"/>
        </w:rPr>
        <w:t>weren´t able to</w:t>
      </w:r>
      <w:r>
        <w:rPr>
          <w:sz w:val="20"/>
          <w:szCs w:val="20"/>
          <w:lang w:val="en-GB"/>
        </w:rPr>
        <w:t xml:space="preserve"> pay for extra lesson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. CHOOSE THE CORRECT ANSWER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n doesn´t feel well. He ___________ see a docto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should                         b. had to                c. ought to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n the children were young, they ________ speak English. Unfortunately, they don´t remember any of it.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must                             b. could                  c. migh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en-GB"/>
        </w:rPr>
        <w:t>It ________ rain tomorrow. Take umbrellas and raincoats with you on your trip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can´t                              b. may                    c. mus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______ speak four languages. My parents taught me all fou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can                                 b. need                   c. should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though I broke my finger, I __________sign my nam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was able to                     b. have to                c. couldn´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 review the work done in class or you will forget it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should                              b. may                   c. needn´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en-GB"/>
        </w:rPr>
        <w:t>you __________eat so quickly. You will get a stomach-ach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can´t                                  b. doesn´t have to      c. shouldn´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a child, he _________ dance like a professional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can                                    b. could                    c. is able to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 _________ travel to London tomorrow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can´t                                b. will be able to        c. couldn´t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sterday, I _________ enter the computer room because I had a special key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was able to                      b. could                      c. c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 THESE ARE THE SCHOOL RULES. REWRITE THEM USING “MUSTN´T, DON´T HAVE TO, MUST, NEEDN´T, SHOULDN´T”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not allowed to leave the school before classes are over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not allowed to stay in the classroom during break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obliged to wear the school uniform every d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not obliged to wear closed shoes. They may wear sandals instea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obliged to participate in gym class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not obliged to participate in competitive sports gam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pils are advised not to leave expensive things in the classroom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0. COMPLETE THESE SENTENCES USING “ TO BE ABLE TO, SHOULD, OUGHT TO, MUST, HAVE TO, NEED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have burnt yourself. You ________be more careful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______________ leave soon. The last bus leaves in 10 minutes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_________________ see you tomorrow. I will have some free time then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 rush. There is plenty of time. The film only starts in two hours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 be quiet in the library. It is forbidden to make a noise.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___________ walk home because we missed the last bus last night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olice ______________ catch the thief as he was climbing out of a window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ents ____________keep medicines way from children. Cleaning fluids are also dangerous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ul _____________ drive the car because his mother has broken her hand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You ___________ worry. I will take care of the children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You ____________ see a dentist regularly. Then, you will have healthy teeth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1. FILL IN THE BLANKS WITH MUST, MUSTN´T, HAD TO, NEEDN´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 throw things out of the car window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 hurry; we have got plenty of tim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octor says she _________ stop smok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forgot his hat, so he _________ run back home to get i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go shopping right now; You can go later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atter is very important; you ____________allow me to see the manager right away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_________ do her homework last night because she didn´t have time during the day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her illness last year, she __________ be very careful not to catch a cold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eryone _______ carry some form of identification with the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2. REWRITE THE FOLLOWING SENTENCES WITH  THE APPROPIATE MODA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haps it will rain today. (may)It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´s a good idea to take some money with you. (should). You_____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i´s not necessary to clean your room right now. (need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suggest you say goodbye before you leave. (should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know how to do that by yourself. (can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ents have an obligation to teach their children the difference between right and wrong.(must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ents 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necessary for Dad to get up very early tomorrow morning.(have to )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d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future, children will know how to use computers before the age of five. (to be able to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future children 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forbidden for boys to ride skateboards in the street. (must)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oys __________________________________________________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not necessary to be rich in order to be happy. (have to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1080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41:00Z</dcterms:created>
  <dc:creator>Rosa María Sanchez Ariza</dc:creator>
  <dc:description/>
  <cp:keywords/>
  <dc:language>en-US</dc:language>
  <cp:lastModifiedBy>Usuario</cp:lastModifiedBy>
  <cp:lastPrinted>2009-01-22T12:06:00Z</cp:lastPrinted>
  <dcterms:modified xsi:type="dcterms:W3CDTF">2016-03-02T12:26:00Z</dcterms:modified>
  <cp:revision>9</cp:revision>
  <dc:subject/>
  <dc:title>MODAL VERBS</dc:title>
</cp:coreProperties>
</file>